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adova  21 Dicembre 2007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Prot. 1693/27</w:t>
        <w:tab/>
        <w:tab/>
        <w:tab/>
        <w:t>Al Consigliere regionale add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OGGETTO: allenamento collegiale della sezione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i comunica che nei giorni 2 – 3 – 4 Gennaio 2008, si svolgerà, presso la palestra della S.G. Gymnasium, a Paese (TV), un allenamento collegiale regionale Femminil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Gli allenamenti si svolgeranno dalle 9,30 alle 13,00 e dalle 14,00 alle 16,30. Dalle 13,00 alle 14,00 si effettuerà la pausa pranzo alla quale ognuno dovrà provvedere autonomament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Le ginnaste convocate sono le seguent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Castronovo Novella</w:t>
        <w:tab/>
        <w:t>Venez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Favaretto Joana</w:t>
        <w:tab/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Valentini Giulia</w:t>
        <w:tab/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>- Marini Elisa</w:t>
        <w:tab/>
        <w:t xml:space="preserve">                 </w:t>
        <w:tab/>
        <w:t>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Torresan Giorgia</w:t>
        <w:tab/>
        <w:tab/>
        <w:t>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Scardanzan Virginia</w:t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Rainato Anna</w:t>
        <w:tab/>
        <w:tab/>
        <w:t>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Ceoletta Chiara</w:t>
        <w:tab/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Pozzobon Alice</w:t>
        <w:tab/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Arrighini Chiara</w:t>
        <w:tab/>
        <w:tab/>
        <w:t>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>- Favrin Elena</w:t>
        <w:tab/>
        <w:tab/>
        <w:tab/>
        <w:t>Fides et Robu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Rumonato Ottavia</w:t>
        <w:tab/>
        <w:tab/>
        <w:t>Venezia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>- Fabris Sofia</w:t>
        <w:tab/>
        <w:tab/>
        <w:tab/>
        <w:t>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Scantamburlo Alessia</w:t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Michelon Elisa</w:t>
        <w:tab/>
        <w:tab/>
        <w:t>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Di Gianmarino Simona</w:t>
        <w:tab/>
        <w:t>Gymnasium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 xml:space="preserve">- Molinarolo Elisa </w:t>
        <w:tab/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>- Ton Alessia</w:t>
        <w:tab/>
        <w:tab/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>- Sirna Laura</w:t>
        <w:tab/>
        <w:tab/>
        <w:tab/>
        <w:t>Gymnasium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- Scapin Valentina</w:t>
        <w:tab/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>- Muollo Valentina</w:t>
        <w:tab/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Tecnici convocati:</w:t>
        <w:tab/>
        <w:tab/>
        <w:tab/>
        <w:t>Citton Giorg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Ferrari Moi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pongia Valent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ilanetto Kati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amporese Matte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nvitano tutti i tecnici della regione a seguire gli allenamenti in oggetto, dato anche il cambiamento dei programmi tecnici, già in vigore con la serie C 2008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3420" w:leader="none"/>
          <w:tab w:val="left" w:pos="594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18:00Z</dcterms:created>
  <dc:creator>Gaggio Luciano</dc:creator>
  <dc:description/>
  <cp:keywords/>
  <dc:language>en-US</dc:language>
  <cp:lastModifiedBy>asd</cp:lastModifiedBy>
  <cp:lastPrinted>2007-12-24T12:44:00Z</cp:lastPrinted>
  <dcterms:modified xsi:type="dcterms:W3CDTF">2007-12-24T12:12:00Z</dcterms:modified>
  <cp:revision>4</cp:revision>
  <dc:subject/>
  <dc:title>CALENDARIO AGONISTICO REGIONALE 2006</dc:title>
</cp:coreProperties>
</file>